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ind w:firstLine="57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7"/>
        <w:jc w:val="center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6"/>
          <w:szCs w:val="36"/>
          <w:lang w:val="en-US" w:eastAsia="zh-CN"/>
        </w:rPr>
        <w:t>陕西省各市区</w:t>
      </w:r>
      <w:r>
        <w:rPr>
          <w:rFonts w:eastAsia="仿宋_GB2312" w:cs="宋体" w:ascii="仿宋_GB2312" w:hAnsi="仿宋_GB2312"/>
          <w:b/>
          <w:bCs/>
          <w:sz w:val="36"/>
          <w:szCs w:val="36"/>
          <w:lang w:val="en-US" w:eastAsia="zh-CN"/>
        </w:rPr>
        <w:t>2019</w:t>
      </w:r>
      <w:r>
        <w:rPr>
          <w:rFonts w:ascii="仿宋_GB2312" w:hAnsi="仿宋_GB2312" w:cs="宋体" w:eastAsia="仿宋_GB2312"/>
          <w:b/>
          <w:bCs/>
          <w:sz w:val="36"/>
          <w:szCs w:val="36"/>
          <w:lang w:val="en-US" w:eastAsia="zh-CN"/>
        </w:rPr>
        <w:t>卷地方综合年鉴公开出版统计表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7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填报单位：（公章）                                                                    </w:t>
      </w:r>
    </w:p>
    <w:tbl>
      <w:tblPr>
        <w:tblW w:w="938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79"/>
        <w:gridCol w:w="1457"/>
        <w:gridCol w:w="1628"/>
        <w:gridCol w:w="4061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pacing w:lineRule="exact" w:line="597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年鉴类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pacing w:lineRule="exact" w:line="597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pacing w:lineRule="exact" w:line="597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年鉴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pacing w:lineRule="exact" w:line="597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出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pacing w:lineRule="exact" w:line="597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公开出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书号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pacing w:lineRule="exact" w:line="597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市级年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pacing w:lineRule="exact" w:line="597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pacing w:lineRule="exact" w:line="597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县级年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pacing w:lineRule="exact" w:line="597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pacing w:lineRule="exact" w:line="597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pacing w:lineRule="exact" w:line="597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pacing w:lineRule="exact" w:line="597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both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pacing w:lineRule="exact" w:line="597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pacing w:lineRule="exact" w:line="597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pacing w:lineRule="exact" w:line="597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pacing w:lineRule="exact" w:line="597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pacing w:lineRule="exact" w:line="597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pacing w:lineRule="exact" w:line="597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pacing w:lineRule="exact" w:line="597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pacing w:lineRule="exact" w:line="597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pacing w:lineRule="exact" w:line="597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</w:rPr>
        <w:t>说明：此表可复制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可加页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before="0" w:after="312"/>
        <w:jc w:val="left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480" w:before="240" w:after="240"/>
      <w:jc w:val="center"/>
      <w:outlineLvl w:val="2"/>
    </w:pPr>
    <w:rPr>
      <w:rFonts w:ascii="方正小标宋简体" w:hAnsi="方正小标宋简体" w:eastAsia="方正小标宋简体" w:cs="宋体"/>
      <w:bCs/>
      <w:kern w:val="2"/>
      <w:sz w:val="34"/>
      <w:szCs w:val="3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木星人</cp:lastModifiedBy>
  <cp:lastPrinted>2020-05-12T15:17:00Z</cp:lastPrinted>
  <dcterms:modified xsi:type="dcterms:W3CDTF">2020-05-12T08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