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康市优秀传统家训家规征集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                     报送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4"/>
        <w:gridCol w:w="720"/>
        <w:gridCol w:w="579"/>
        <w:gridCol w:w="1300"/>
        <w:gridCol w:w="1181"/>
        <w:gridCol w:w="464"/>
        <w:gridCol w:w="1137"/>
        <w:gridCol w:w="2248"/>
      </w:tblGrid>
      <w:tr>
        <w:trPr>
          <w:trHeight w:val="5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者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或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训家规所属家族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训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内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容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要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点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4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附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件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名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家训家规原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份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家训家规复印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份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家训家规照片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家训家规原件保存地为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，联系人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X,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作品需同时报送电子版和纸质版，所涉及文字必须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，每个作品均需有文件名，文件名统一格式为：“县（区）或市直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品类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整理者姓名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