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康市地方志办公室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巡察反馈问题整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单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台账</w:t>
      </w:r>
    </w:p>
    <w:tbl>
      <w:tblPr>
        <w:tblW w:w="1474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96"/>
        <w:gridCol w:w="3587"/>
        <w:gridCol w:w="1181"/>
        <w:gridCol w:w="1145"/>
        <w:gridCol w:w="1087"/>
        <w:gridCol w:w="2870"/>
        <w:gridCol w:w="1232"/>
      </w:tblGrid>
      <w:tr>
        <w:trPr>
          <w:trHeight w:val="3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分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问题及表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进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28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聚焦贯彻落实党的路线方针政策和党中央决策部署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理论学习不严不实。没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</w:t>
            </w:r>
            <w:r>
              <w:rPr>
                <w:rFonts w:ascii="宋体" w:hAnsi="宋体" w:cs="宋体"/>
                <w:sz w:val="21"/>
                <w:szCs w:val="21"/>
              </w:rPr>
              <w:t>将学习习近平新时代中国特色社会主义思想作为重大政治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习教育还停留在读文件简单传达的表面层次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组织学习原著、原文较少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多数是党组书记一人领学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党员干部参与研讨、交流感想少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习形式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，</w:t>
            </w:r>
            <w:r>
              <w:rPr>
                <w:rFonts w:ascii="宋体" w:hAnsi="宋体" w:cs="宋体"/>
                <w:sz w:val="21"/>
                <w:szCs w:val="21"/>
              </w:rPr>
              <w:t>学习效果不理想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个别党员干部心得体会文章部分内容存在网上下载等现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强化政治理论学习，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习近平新时代中国特色社会主义思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党的十九大及十九届二中、三中、四中、五中全会精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为重大政治任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员领导干部带头定期组织开展学原著、学原文、悟原理；巩固党的群众路线教育实践活动、“三严三实”“两学一做”“不忘初心、牢记使命”主题教育成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党史学习教育为契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善党员政治理论学习制度，将定期开展党员干部政治理论学习研讨交流情况纳入日常考核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任党组书记、主任柯晓明主动认领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得体会文章部分内容存在网上下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问题，并在党员大会、民主生活上做出自我批评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萧　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萧  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柯晓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百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已完成整改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党史学习教育为契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坚持由党员领导干部带头读原著、学原文，带动全办党员干部交流学习心得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善了党员政治理论学习制度，将定期开展学习研讨交流情况纳入党员日常考核③柯晓明同志已就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得体会文章部分内容存在网上下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问题做出自我批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底前完成整改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坚持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党性教育不够扎实。党内政治生活标准要求不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批评与自我批评的实际效果不明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找分析影响地方志事业发展的根源等问题年年提、年年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教育管理方面好人主义思想较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面对面谈心谈话、批评教育较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让红脸、出汗成为常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深入学习习近平新时代中国特色社会主义思想和中、省、市纪委全会精神，贯彻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习近平总书记关于全面从严治党的重要论述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陕考察重要讲话重要指示精神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强履行全面从严治党主体责任的自觉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严肃党内政治生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高质量开好民主生活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切实开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批评与自我批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深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视问题，确保整改实效。③纠正好人主义思想，加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内监督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强化党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员。认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落实党员积分制和谈心谈话制度，每季度开展考核点评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开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谈心谈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准确运用监督执纪“第一种形态”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扎实开展党性教育和党员干部纪律作风建设，把严的主基调贯穿于工作全过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萧　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萧  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柯晓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百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正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整改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党组认真学习习近平新时代中国特色社会主义思想和中、省、市纪委全会精神，深入学习贯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习近平总书记关于全面从严治党的重要论述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陕考察重要讲话重要指示精神，自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强履行全面从严治党主体责任，制定了抓党建、党风廉政主体责任清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真召开了民主生活会，严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批评与自我批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深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视问题，积极开展问题整改。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任党组书记到任后，认真开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之间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谈心谈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整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长期坚持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两全目标”推进力度不够。《全国地方志事业发展规划纲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015-2020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提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完成第二轮修志规划任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现省、市、县三级综合年鉴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快信息化和方志馆建设。截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康市志、汉滨区志、汉阴县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利县志、白河县志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志书编纂审核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但还未正式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康年鉴、汉阴年鉴、石泉年鉴、宁陕年鉴、旬阳年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尚未获得书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现“两全目标”存在一定差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倒排工期，制定市志印刷出版发行工作任务清单，细化分工，夯实责任，加快推进，确保顺利完成《安康市志》出版发行任务。②明确专人继续跟进工作进度，督促指导《汉滨区志》《白河县志》完成出版发行任务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百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鉴科  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正华  张　霞　胡　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正在整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完成了市、县区两级地方志书、综合年鉴全部取得公开出版书号的硬性指标；《安康市志》志稿质量受到省内外专家肯定，进入出版社审校环节；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汉阴县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利县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出版，全市累计公开出版发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县志，被省地方志办公室评为“全省地方志工作先进单位”；白河县率先在全省公开出版综合年鉴，省地方志办公室向我市及白河县致信祝贺。截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，已完成市志印刷前的审校，倒排工期，制定了工作任务清单，同步推进市志印刷及向市政府提请召开市志发行会等相关工作。《汉滨区志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入厂印刷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白河县志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出版社审校，将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入厂印刷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完成市志印刷出版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方文化引领作用发挥不充分。多渠道传播地方志文化手段不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方志史资料信息化建设滞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规划的数字方志馆建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因资金等原因未组织实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注册了微信公众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因工作人员紧张等原因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注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出刊了两期《安康英才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因未获得内刊号停刊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前仅有单位网站、市方志馆等个别方志文化传播渠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安康地方文化中的引领作用发挥不到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动联系协调电子政务中心或安康学院，申报数字方志馆建设项目或争取项目合作，提前做好基础数据准备工作，努力推进数字方志馆建设取得实质性进展。②积极探索与运营较成功、影响力较大的官方微信公众号进行深度合作，力争通过开设史志专栏或定期投稿等方式，丰富地方志文化推广传播形式。③严格遵守市委宣传部相关规定，与安康学院、陕南民间文化研究中心加强合作，共同办好《安康文化》，充分发挥好在地方文化中的引领作用，力争在《安康文化》中开设“安康英才”专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百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鉴科  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正华  张　霞　胡　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正在整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①已向市政府办、安康学院提交了“十四五”项目合作计划，将数字方志馆建设项目作为安康方志馆三期建设项目纳入其中。②通过与安康学院交流座谈开展微信公众号合作，开展“我为群众办实事”地情书籍捐赠活动，向安康职业技术学院、市图书馆捐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册图书等方式，努力丰富地方志文化推广传播形式。③进一步加强与安康学院、陕南民间文化研究中心的合作，编辑发行《安康文化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第一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取得阶段性成效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完成整改，并长期坚持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聚焦群众身边腐败问题和不正之风方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不够规范严格。个别财务报销凭证不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报销办公耗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报销办公用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有销售方的供货清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购买、使用人员签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存在管理漏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《反馈意见》中涉及到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的相关票据组织核查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人员加强财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定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高专业化能力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格执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度，坚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堵住管理漏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善办公用品购买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办法，明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严格执行购买人、使用人签字制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百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　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已整改到位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①经核查，《反馈意见》中涉及到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相关票据的购买人签字资料已找到。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人员加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善了办公用品购买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办法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坚持严格执行购买人、使用人签字制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即知即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前完成整改，并长期坚持。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聚焦基层党组织软弱涣散、组织力欠缺问题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作为精神不够。推进地方志事业统筹谋划不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跟踪协调不到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寻求支持不积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宣推广不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缺乏“小部门大作为”的气魄。主要负责同志存在“船到码头车到站”思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事创业劲头减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中不求有功、但求无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党组书记柯晓明主动认领此问题，在民主生活会上做出了检视剖析，并将在下一步工作中支持新一届党组和领导班子，抓好问题的整改工作。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坚持推进党对地方志工作的领导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断加强党的建设，增强“四个意识”，坚定“四个自信”，做到“两个维护”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深刻学习领会党中央提出的“十四五”经济社会发展主要目标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远景目标要求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扛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修志问道，以启未来”的政治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合安康地方志事业发展和经济建设发展需求，科学编制全市地方志事业发展“十四五”规划，为推进地方志事业转型升级，更好地服务地方发展提出有建设性的解决方案。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大地方志法规的宣传落实力度，积极寻求市委、市政府支持，做好统筹协调工作，促进地方志“一纳入八到位”工作机制落到实处，扎实推进依法治志工作进程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增强干事创业的主动性。认真贯彻落实中、省、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署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围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志鉴及地方史编纂出版工作、“方志进万家”工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志馆（室）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镇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社区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史志编修和镇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社区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史馆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方志人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培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重点工作，坚持做到依法治志、修用并举、巩固优势、服务基层、锻炼队伍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持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动地方志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质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萧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班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萧  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柯晓明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正在整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①主要负责人积极参与全省“十四五”地方志事业发展规划讨论修改工作。在省规划研究制定过程中，将结合安康实际，做好全市地方志事业发展“十四五”规划的研究编制工作。②单位负责人主动向市级领导汇报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争取市委、市政府支持，力促地方志“一纳入八到位”工作机制落到实处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建立年鉴责编制、开展地情书籍赠送、谋划市方志馆三期建设项目、及时反馈关于村史馆建设的政协议案（草案）的修改建议，积极参与村史馆建设过程中的地情资源开发运用等方式，积极推动地方志工作取得新的发展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前取得阶段性成果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前完成整改，并长期坚持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项机制运用不到位。干部任用、职务与职级并行制度落实不及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科级岗位较长时间空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干部工作主观能动性调动不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坚持党管干部原则和好干部标准，继续加大“三项机制”的科学运用，有序推进本办科级干部任用和职务职级并行制度落实工作，扎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动机关队伍建设，进一步激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员干部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事创业热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萧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百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  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正在整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多次向组织部推荐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，本办原副主任晋升为二级调研员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，志办党组运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三项机制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鼓励激励措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正科级干部晋升为四级调研员。目前，党组正在按程序，协调编办、组织部，综合运用“三项机制”，推进科级干部职务、职级提拔晋升工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前完成整改，并长期坚持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计反馈问题整改不彻底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行政效能审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审字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馈问题整改不到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志馆馆藏资料管理办法直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巡察期间才签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完成县区年鉴全部公开出版问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宁陕年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仍未公开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方志馆建设问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编制了数字方志馆建设方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仍未组织实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史馆建设问题目前仍无实质性进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快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行政效能审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审字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馈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整改落实，①督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宁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尽快公开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协调电子政务中心或安康学院，重新编制数字方志馆建设方案，积极申报立项或争取项目合作，做好基础数据准备工作，加快数字方志馆建设进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③扎实推进村史馆建设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组织开展实地调研，指导各县区建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示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社区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史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为服务乡村文化振兴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强基层群众文化获得感作出贡献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百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鉴科  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正华  张　霞　胡　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正在整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①督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宁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尽快公开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向市政府办、安康学院提交了“十四五”项目合作计划，将数字方志馆建设项目作为安康方志馆三期建设项目纳入其中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办在全市组织开展了示范村史馆推荐工作，挖掘培养了特色示范村（社区）史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个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办研究反馈了关于村史馆建设的政协议案（草案）的修改建议，建议增加“在全市村史馆建设过程中，市地方志办公室参与指导地情资源的开发与利用”等工作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前取得实质性整改成果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327" w:right="1327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47:36Z</dcterms:created>
  <dc:creator>LENOVO</dc:creator>
  <dc:description/>
  <dc:language>en-US</dc:language>
  <cp:lastModifiedBy>胡阳</cp:lastModifiedBy>
  <dcterms:modified xsi:type="dcterms:W3CDTF">2021-05-06T02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7FC4D72A47E68A9902B2ADB43D7A</vt:lpwstr>
  </property>
  <property fmtid="{D5CDD505-2E9C-101B-9397-08002B2CF9AE}" pid="3" name="KSOProductBuildVer">
    <vt:lpwstr>2052-11.1.0.10463</vt:lpwstr>
  </property>
</Properties>
</file>