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3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年鉴精品工程申报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2"/>
        <w:gridCol w:w="815"/>
        <w:gridCol w:w="1169"/>
        <w:gridCol w:w="938"/>
        <w:gridCol w:w="2835"/>
      </w:tblGrid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鉴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编纂单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编纂单位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县级地方志工作机构推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包括编纂情况、申报理由等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left="5880" w:hanging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地市级地方志工作机构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包括推荐理由、质量评估等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级地方志工作机构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包括推荐理由、质量评估等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中国年鉴精品工程学术委员会评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before="93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0:00Z</dcterms:created>
  <dc:creator>Nowiser</dc:creator>
  <dc:description/>
  <dc:language>en-US</dc:language>
  <cp:lastModifiedBy>叫我皇兄</cp:lastModifiedBy>
  <cp:lastPrinted>2017-05-15T09:53:00Z</cp:lastPrinted>
  <dcterms:modified xsi:type="dcterms:W3CDTF">2022-03-17T07:00:32Z</dcterms:modified>
  <cp:revision>18</cp:revision>
  <dc:subject/>
  <dc:title>关于启动经济欠发达地区志书出版资助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6A8E52C84AD79F6251EBFEE6DF23</vt:lpwstr>
  </property>
  <property fmtid="{D5CDD505-2E9C-101B-9397-08002B2CF9AE}" pid="3" name="KSOProductBuildVer">
    <vt:lpwstr>2052-11.1.0.10938</vt:lpwstr>
  </property>
</Properties>
</file>