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年鉴精品工程专家评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9"/>
        <w:gridCol w:w="1660"/>
        <w:gridCol w:w="3037"/>
      </w:tblGrid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鉴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审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审地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组长签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务（职称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成员签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0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0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49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0:00Z</dcterms:created>
  <dc:creator>Nowiser</dc:creator>
  <dc:description/>
  <dc:language>en-US</dc:language>
  <cp:lastModifiedBy>叫我皇兄</cp:lastModifiedBy>
  <cp:lastPrinted>2017-05-15T09:53:00Z</cp:lastPrinted>
  <dcterms:modified xsi:type="dcterms:W3CDTF">2022-03-17T07:01:28Z</dcterms:modified>
  <cp:revision>18</cp:revision>
  <dc:subject/>
  <dc:title>关于启动经济欠发达地区志书出版资助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371B981E4D26BFAB14C075C0D760</vt:lpwstr>
  </property>
  <property fmtid="{D5CDD505-2E9C-101B-9397-08002B2CF9AE}" pid="3" name="KSOProductBuildVer">
    <vt:lpwstr>2052-11.1.0.10938</vt:lpwstr>
  </property>
</Properties>
</file>