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全国方志馆工作通报表扬个人推荐表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027"/>
        <w:gridCol w:w="1528"/>
        <w:gridCol w:w="994"/>
        <w:gridCol w:w="1312"/>
        <w:gridCol w:w="1580"/>
      </w:tblGrid>
      <w:tr>
        <w:trPr>
          <w:trHeight w:val="4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李百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科长</w:t>
            </w:r>
          </w:p>
        </w:tc>
      </w:tr>
      <w:tr>
        <w:trPr>
          <w:trHeight w:val="6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方志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319809008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安康市地方志办公室</w:t>
            </w:r>
          </w:p>
        </w:tc>
      </w:tr>
      <w:tr>
        <w:trPr>
          <w:trHeight w:val="41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成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该同志恪尽职守，爱岗敬业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强烈的事业心和责任感，能够在工作中开拓创新，能够认真完成上级有关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本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署的工作任务，发挥模范带头作用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工作以来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先后参与了《旬阳县志》《宁陕县志》《紫阳县志》《岚皋县志》《汉阴县志》《石泉县志》的复审和《安康市国土志》《安康市档案志》《安康市人口和计划生育》《安康市蚕业志》等部门志、专业志的终审，修志理论基础扎实，实践经验丰富，是安康市地方志队伍的业务骨干，在首届全省修志业务技能大赛中被评为优秀选手。尤其热爱方志馆工作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办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方志馆开始筹建起，就积极主动参与方志馆的各项建设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任劳任怨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显著成绩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被评为全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优秀公务员”，获得“嘉奖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22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省级地方志工作机构</w:t>
            </w:r>
            <w:r>
              <w:rPr>
                <w:rFonts w:ascii="宋体" w:hAnsi="宋体" w:cs="宋体"/>
                <w:sz w:val="24"/>
                <w:szCs w:val="24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地方志指导小组办公室、国家方志馆、中国地方志学会方志馆研究会审批意见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主要成绩简单列条描述，详细内容附文说明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全国方志馆工作通报表扬个人推荐表</w:t>
      </w:r>
    </w:p>
    <w:tbl>
      <w:tblPr>
        <w:tblW w:w="8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30"/>
        <w:gridCol w:w="1523"/>
        <w:gridCol w:w="850"/>
        <w:gridCol w:w="1377"/>
        <w:gridCol w:w="1621"/>
      </w:tblGrid>
      <w:tr>
        <w:trPr>
          <w:trHeight w:val="4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柯昌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馆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方志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98013980</w:t>
            </w:r>
          </w:p>
        </w:tc>
      </w:tr>
      <w:tr>
        <w:trPr>
          <w:trHeight w:val="55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石泉县档案史志局</w:t>
            </w:r>
          </w:p>
        </w:tc>
      </w:tr>
      <w:tr>
        <w:trPr>
          <w:trHeight w:val="395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成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树立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责任意识，注重平时收集。工作之余，自费深入全县各地，搜集资料，拍照存史，主编《中共石泉简史》《云雾山志》《石泉县志》《新堰村志》等多部志书，并积极参与，广交朋友，搜集积累照片资料近万张、文字资料三千万字，为方志馆建设奠定了坚实的资料基础。</w:t>
            </w:r>
          </w:p>
          <w:p>
            <w:pPr>
              <w:pStyle w:val="Normal"/>
              <w:ind w:firstLine="488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勇于担当，勤勉奉公。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月，县委决定建设档案史志馆，组织指定该同志负责布展资料的提供。在两部志书报终审的关键时刻，为少走弯路，协助设计公司制定展馆大纲方案。今年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月方志馆开工后，加班加点，全程参与，从脚本编写、修改展板、挑选照片、收集实物到文字校对、写解说词等亲力亲为，为</w:t>
            </w:r>
            <w:r>
              <w:rPr>
                <w:rFonts w:cs="宋体" w:ascii="宋体" w:hAnsi="宋体"/>
                <w:spacing w:val="2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月中旬全省现场会的顺利召开做好充分准备。</w:t>
            </w:r>
          </w:p>
        </w:tc>
      </w:tr>
      <w:tr>
        <w:trPr>
          <w:trHeight w:val="154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/>
              </w:rPr>
              <w:t>同意推荐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地方志工作</w:t>
            </w:r>
          </w:p>
          <w:p>
            <w:pPr>
              <w:pStyle w:val="Normal"/>
              <w:ind w:left="480" w:hanging="480"/>
              <w:rPr>
                <w:rFonts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推荐意见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地方志指导小组办公室、国家方志馆、中国地方志学会方志馆研究会审批意见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注：主要成绩简单列条描述，详细内容附文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31:00Z</dcterms:created>
  <dc:creator>Administrator</dc:creator>
  <dc:description/>
  <dc:language>en-US</dc:language>
  <cp:lastModifiedBy>Administrator</cp:lastModifiedBy>
  <dcterms:modified xsi:type="dcterms:W3CDTF">2017-08-16T01:41:32Z</dcterms:modified>
  <cp:revision>1</cp:revision>
  <dc:subject/>
  <dc:title>全国方志馆工作通报表扬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